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Times New Roman" w:hAnsi="Times New Roman" w:eastAsia="Times New Roman" w:cs="Times New Roman"/>
          <w:sz w:val="25"/>
          <w:szCs w:val="25"/>
        </w:rPr>
      </w:pPr>
      <w:r>
        <w:rPr>
          <w:rFonts w:eastAsia="Times New Roman" w:cs="Times New Roman" w:ascii="Times New Roman" w:hAnsi="Times New Roman"/>
          <w:b/>
          <w:sz w:val="25"/>
          <w:szCs w:val="25"/>
        </w:rPr>
        <w:t>1.1.2. The Institution adheres to the academic calendar including for the conduct of CIE</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iversity announces the Academic Calendar in the beginning of every semester. Based on the University academic calendar, Institute academic calendar is prepared consisting of the following details such as, opening and closing dates of the classes, list of holidays, Mid-term exam schedules for theory and laboratory subjects, co-curricular activities such as seminars, workshops, guest lectures and industrial visits etc.,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metable for the classes are prepared by the department timetable coordinators based on the subjects allocated to the faculty members. Faculty prepares their lesson plan and other study materials based on their subject allocation. Faculty members plan their lecture topics according to the dates mentioned in the lesson plan. The HODs monitor the day-to-day conduct of the theory and laboratory courses and the syllabus coverage based on the lesson plan and time table.</w:t>
      </w:r>
    </w:p>
    <w:p>
      <w:pPr>
        <w:pStyle w:val="Normal1"/>
        <w:spacing w:lineRule="auto" w:line="240" w:before="0" w:after="0"/>
        <w:jc w:val="both"/>
        <w:rPr>
          <w:rFonts w:ascii="Courier;Courier New" w:hAnsi="Courier;Courier New" w:eastAsia="Courier;Courier New" w:cs="Courier;Courier New"/>
          <w:sz w:val="25"/>
          <w:szCs w:val="25"/>
        </w:rPr>
      </w:pPr>
      <w:r>
        <w:rPr>
          <w:rFonts w:eastAsia="Courier;Courier New" w:cs="Courier;Courier New" w:ascii="Courier;Courier New" w:hAnsi="Courier;Courier New"/>
          <w:sz w:val="25"/>
          <w:szCs w:val="25"/>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inuous Internal assessment tests are conducted strictly based on the University prescribed academic calendar. Students are well informed about the examination schedule well in advance through circulars and notification thorough exam cell notice board. Internal assessment marks are displayed in department notice boards and also informed to the students’ parents.</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uto" w:line="276" w:before="0" w:after="200"/>
      <w:ind w:left="720" w:right="0" w:hanging="1"/>
      <w:contextualSpacing/>
      <w:textAlignment w:val="top"/>
    </w:pPr>
    <w:rPr>
      <w:w w:val="100"/>
      <w:position w:val="0"/>
      <w:sz w:val="22"/>
      <w:sz w:val="22"/>
      <w:szCs w:val="22"/>
      <w:vertAlign w:val="baseline"/>
      <w:em w:val="none"/>
      <w:lang w:val="en-U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6:10:00Z</dcterms:created>
  <dc:creator>ECE-DEPARTMENT-1</dc:creator>
  <dc:description/>
  <dc:language>en-US</dc:language>
  <cp:lastModifiedBy>vikas</cp:lastModifiedBy>
  <dcterms:modified xsi:type="dcterms:W3CDTF">2024-12-30T06:10:00Z</dcterms:modified>
  <cp:revision>2</cp:revision>
  <dc:subject/>
  <dc:title/>
</cp:coreProperties>
</file>