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41390" cy="1028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2. </w:t>
      </w:r>
      <w:r>
        <w:rPr>
          <w:rFonts w:cs="Calibri" w:ascii="Times New Roman" w:hAnsi="Times New Roman"/>
          <w:b/>
          <w:color w:val="000000"/>
          <w:sz w:val="24"/>
          <w:lang w:val="en-US" w:eastAsia="en-US"/>
        </w:rPr>
        <w:t>Number of Add on /Certificate programs offered during the yea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.2. 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lang w:val="en-US" w:eastAsia="en-US"/>
              </w:rPr>
              <w:t>Number of Add on /Certificate programs offered during the year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IN"/>
              </w:rPr>
              <w:t>Link in the Institute website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4:00Z</dcterms:created>
  <dc:creator>ECE-DEPARTMENT-1</dc:creator>
  <dc:description/>
  <dc:language>en-US</dc:language>
  <cp:lastModifiedBy>vikas</cp:lastModifiedBy>
  <dcterms:modified xsi:type="dcterms:W3CDTF">2025-01-20T11:14:00Z</dcterms:modified>
  <cp:revision>2</cp:revision>
  <dc:subject/>
  <dc:title/>
</cp:coreProperties>
</file>